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дминистрации Задо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жюри школьного этапа Всероссийской олимпиады школьников  п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ознанию в 5 классе 2016-2017 учебный год 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"/>
        <w:gridCol w:w="1657"/>
        <w:gridCol w:w="1339"/>
        <w:gridCol w:w="1984"/>
        <w:gridCol w:w="2846"/>
        <w:gridCol w:w="528"/>
        <w:gridCol w:w="527"/>
        <w:gridCol w:w="528"/>
        <w:gridCol w:w="527"/>
        <w:gridCol w:w="528"/>
        <w:gridCol w:w="527"/>
        <w:gridCol w:w="1068"/>
        <w:gridCol w:w="956"/>
        <w:gridCol w:w="1186"/>
      </w:tblGrid>
      <w:tr>
        <w:trPr>
          <w:trHeight w:val="1155" w:hRule="atLeas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2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учителя </w:t>
            </w:r>
          </w:p>
        </w:tc>
        <w:tc>
          <w:tcPr>
            <w:tcW w:w="3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выполнения заданий 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ов 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возможное количество баллов 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</w:t>
            </w:r>
          </w:p>
        </w:tc>
      </w:tr>
      <w:tr>
        <w:trPr>
          <w:trHeight w:val="585" w:hRule="atLeas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Паниковец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Хрипунова Наталья Сергеевна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елихова Л.Т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№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итьковская Алина Владимировна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№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учнина Полина Сергеевна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с. Донское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утилин Егор Вячеславович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с. Хмелинец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ордеева Вероника Григорьевна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ружинина Г.М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с. Донское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1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Яшева Дарья Ивановна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орюнова Полина Евгеньевна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с. Хмелинец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ихайлова Яна Александровна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ружинина Г.М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№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атаринцева Наталия</w:t>
            </w:r>
          </w:p>
          <w:p>
            <w:pPr>
              <w:pStyle w:val="Style17"/>
              <w:spacing w:before="0" w:after="200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Хмелинец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укса  София Валерьевна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ружинина Г.М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с. Хмелинец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окофьев Кирилл Иванович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ружинина Г.М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№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урдина Анастасия</w:t>
            </w:r>
          </w:p>
          <w:p>
            <w:pPr>
              <w:pStyle w:val="Style17"/>
              <w:spacing w:before="0" w:after="200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№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това Анастасия Сергеевна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№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азомазова Маргарита Александровна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с. Хмелинец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бранчев Николай Олегович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ружинина Г.М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Хмелинец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ранова Валерия Николаевна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ружинина Г.М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с. Донское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щупкин Николай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с. Хмелинец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маментьев Дмитрий Владимирович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ружинина Г.М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с. Хмелинец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5-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Ченчевая Злата Алексеевна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ружинина Г.М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дминистрации Задон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жюри школьного этапа Всероссийской олимпиады школьников  п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ознанию в 6 классе 2016-2017 учебный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1296"/>
        <w:gridCol w:w="825"/>
        <w:gridCol w:w="2353"/>
        <w:gridCol w:w="2325"/>
        <w:gridCol w:w="647"/>
        <w:gridCol w:w="647"/>
        <w:gridCol w:w="647"/>
        <w:gridCol w:w="647"/>
        <w:gridCol w:w="647"/>
        <w:gridCol w:w="647"/>
        <w:gridCol w:w="647"/>
        <w:gridCol w:w="886"/>
        <w:gridCol w:w="720"/>
        <w:gridCol w:w="1238"/>
      </w:tblGrid>
      <w:tr>
        <w:trPr>
          <w:trHeight w:val="1335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учителя </w:t>
            </w:r>
          </w:p>
        </w:tc>
        <w:tc>
          <w:tcPr>
            <w:tcW w:w="4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выполнения заданий 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ов 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возможное количество баллов 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</w:t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Паниковец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3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ерасимова Мария Николае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1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утьина Евген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Хмелинец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2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Ложкина Надежда Андрее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едерникова Г.Д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Новикова Виктория Алексее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сякина Д.В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2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Ерпулов Арсен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1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афонов Захар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1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еменихина Ксен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 с.Хмелинец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2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илохина Ксения Сергее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едерникова Г.Д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Донско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3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нездилов Марк Олегович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лаксина М.В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Гнилуш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2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ребенюков Александр Денисович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олдырева Л.А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1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Ефанов Глеб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1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ислякова Виктор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1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Леонова Анна Николае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Паниковец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3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Алексеева Полина Александро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Ольшанец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оловина Диана Валерье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обрышева Поли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атчина Анна Евгенье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сякина Д.В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Паниковец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3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ерегудова Любовь Андрее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елихова Л.Т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МБОУ СОШ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Донско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2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лова Елизавета Александро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а Р.Н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Донско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27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ирович Мария Олего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а Р.Н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1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сманова Нурай Зохрабо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Ольшанец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узикова Анна Евгенье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Ольшанец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урова Валентина Виталье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Донско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2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нязева Лилия Дмитрие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а Р.Н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Паниковец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3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алкина Анастасия Владимиро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Донско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2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маглюк Диана Александро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а Р.Н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Паниковец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3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Чемесова Елизавета Николае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2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тародубцев Кирилл Сергеевич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Паниковец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37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Ходыкина Карина Романо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Паниковец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3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Алексеева Виктория Сергее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17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илюгина Ангели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Донско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2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 Артём Алексеевич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а Р.Н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Паниковец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3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лднева Ирина Алексее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Чудинова Алёна Николае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сякина Д.В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Ольшанец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7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ехтерева Палина Дмитрие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Ольшанец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аширских Анастасия Константино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-6-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ашова Екатерина Олего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сякина Д.В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дминистрации Задон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жюри школьного этапа Всероссийской олимпиады школьников  п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ознанию в 7 классе 2016-2017 учебный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1325"/>
        <w:gridCol w:w="721"/>
        <w:gridCol w:w="2909"/>
        <w:gridCol w:w="2055"/>
        <w:gridCol w:w="490"/>
        <w:gridCol w:w="490"/>
        <w:gridCol w:w="489"/>
        <w:gridCol w:w="490"/>
        <w:gridCol w:w="490"/>
        <w:gridCol w:w="490"/>
        <w:gridCol w:w="490"/>
        <w:gridCol w:w="489"/>
        <w:gridCol w:w="490"/>
        <w:gridCol w:w="1215"/>
        <w:gridCol w:w="816"/>
        <w:gridCol w:w="722"/>
      </w:tblGrid>
      <w:tr>
        <w:trPr>
          <w:trHeight w:val="1350" w:hRule="atLeast"/>
        </w:trPr>
        <w:tc>
          <w:tcPr>
            <w:tcW w:w="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2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учителя </w:t>
            </w:r>
          </w:p>
        </w:tc>
        <w:tc>
          <w:tcPr>
            <w:tcW w:w="44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выполнения заданий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ов 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возможное количество баллов 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 Хмелинец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2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орева Алина Владимиро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едерникова Г.Д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968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 Хмелинец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20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Анварова Галина Руслано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едерникова Г.Д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5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Чистилина Анастасия Игор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Базыкина Н.И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1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Ястребкова Ксения Игор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10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ычёва Марина Анатоль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1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анарин Павел Алексееви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7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ленникова Алёна Алексе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Базыкина Н.И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6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атасонова Наталья Серге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Базыкина Н.И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Донское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28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Татарников Роман Константинови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а Р.Н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Паниковец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36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Хрипунов Илья Сергееви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елихова Л. Т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МБОУ СОШ с. Донское 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30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ухтоярова Екатерина Серге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лаксина М.В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 г. Задонск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алугин Александр Александрови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Якушева Л.С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Гнилуша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2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Затонская Мария Григорь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Гнилуша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23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Лазарева Анжела Никола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БОУ СШИ г. Задонск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19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трекова Наталья Константино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тапова Г.Н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18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коркин Николай Павлови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9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пова Мария Серге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13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елихов Александр Юрьеви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Тесленко Алексей Евгеньеви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МБОУ СОШ с. Донское 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3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урындина Валерия Дмитри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лаксина М.В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Паниковец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3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орокина Полина Алексе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МБОУ СОШ с. Донское 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27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ешукина Дарья Ивано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а Р.Н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16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атасонов Кирил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МБОУ СОШ с. Донское 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26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алинин Михаил Игореви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МБОУ СОШ с. Донское 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29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авличенко Дарья Александро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Якунина В.А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3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репких Елизавета Евгень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олехина Е.М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Паниковец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33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ригоренко Полина Серге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15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Зарочинцева Анастасия Геннадь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люкин Александр Николаеви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 г. Задонск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3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орелов Илья Андрееви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Якушева Л.С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Гнилуша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25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риднева Екатерина Ивано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 г. Задонск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Чишко Михаил Дмитриеви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Якушева Л.С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Паниковец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35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авельев Владимир Алекееви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Гнилуша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2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Фаустова Ксения Андре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8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бзева Анастасия Евгень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7-17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ришин Никита Алексееви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дминистрации Задон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жюри школьного этапа Всероссийской олимпиады школьников  п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ознанию в 8 классе 2016-2017 учебный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1638"/>
        <w:gridCol w:w="900"/>
        <w:gridCol w:w="2415"/>
        <w:gridCol w:w="2084"/>
        <w:gridCol w:w="558"/>
        <w:gridCol w:w="558"/>
        <w:gridCol w:w="556"/>
        <w:gridCol w:w="558"/>
        <w:gridCol w:w="558"/>
        <w:gridCol w:w="558"/>
        <w:gridCol w:w="558"/>
        <w:gridCol w:w="562"/>
        <w:gridCol w:w="709"/>
        <w:gridCol w:w="916"/>
        <w:gridCol w:w="1044"/>
      </w:tblGrid>
      <w:tr>
        <w:trPr>
          <w:trHeight w:val="1484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учителя </w:t>
            </w:r>
          </w:p>
        </w:tc>
        <w:tc>
          <w:tcPr>
            <w:tcW w:w="44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выполнения заданий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ов 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возможное количество баллов </w:t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</w:t>
            </w:r>
          </w:p>
        </w:tc>
      </w:tr>
      <w:tr>
        <w:trPr>
          <w:trHeight w:val="264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Хмелине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2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Якунин Иван Владимирович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едерникова Г.Д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1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узикова Дарь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4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Ибоян Зинаида Норик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лехина Е.М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Хмелине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2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авельева Екатерина Олег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едерникова Г.Д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Хмелине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2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Фролова Ангелина Иван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едерникова Г. Д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Донск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3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еливанова Арина Борис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лаксина М.В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4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ридчина Екатерина Сергее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лехина Е.М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Донск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3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Лешан данила Юрьевич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лаксина М.В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Донск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аркова Александра Александр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а Р.Н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1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емешко Алина Александр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Числова Анастасия Андреевна 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Паникове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4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аввина Галина Алексее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елихова Л.Т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ендюрина Анастасия Владимировна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с. Гнилуш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2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Андреева Екатерина Геннадье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 г. Задонс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Невареных Юлия Юрье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 Л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Хмелине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2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утрина Софья Александр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едерникова Г.Д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1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Горлова Дарья Николаевна 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Хмелине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2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Жеребцова Альбина Виктор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едерникова Г.Д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Хмелине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2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Нечаева Анастасия Вадим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Ведерникова Г. Д. 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1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Новикова Ангелина Александр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1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кшинская Инна Анатолье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Гамдуллаев Даниил Евгеньевич 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4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еменова Дарья Иван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алехина Е.М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1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Уваркина  Елизавета Алексее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№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1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Шушпанов Даниил Сергеевич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линникова Диана Иван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еливерстова Ирина Сергее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1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ерцева Ольга Александр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Ольшане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3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остриков Александр Сергеевич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Антонов А.А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с. Гнилуш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2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Лазарева Ирина Юрье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 г. Задонс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Невареных Юлия Юрье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 Л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Гнилуш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2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Лазарева Юлия Виктор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БОУ «Специальная школа-интернат г.Задон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пова Маргарита Владимир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тапова Г.Н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улигин Даниил Романович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Донск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3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Леньков Сергей Иванович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 г. Задонс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Еремина Алина Владимир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 Л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Донск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3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Шпарина Анастасия Игоре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Донск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3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орбачева Дарья Денис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с. Донск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3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гожина Галина Юрье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чанова Ангелина Андрее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Донск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3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беков Андрей Андреевич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атасонова Татьяна Владимирол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Донск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-3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ондарева Анастасия Олеговн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.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дминистрации Задон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жюри школьного этапа Всероссийской олимпиады школьников  п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ознанию в 9 классе 2016-2017 учебный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471"/>
        <w:gridCol w:w="960"/>
        <w:gridCol w:w="2775"/>
        <w:gridCol w:w="1988"/>
        <w:gridCol w:w="539"/>
        <w:gridCol w:w="539"/>
        <w:gridCol w:w="539"/>
        <w:gridCol w:w="539"/>
        <w:gridCol w:w="538"/>
        <w:gridCol w:w="539"/>
        <w:gridCol w:w="539"/>
        <w:gridCol w:w="539"/>
        <w:gridCol w:w="538"/>
        <w:gridCol w:w="726"/>
        <w:gridCol w:w="603"/>
        <w:gridCol w:w="720"/>
      </w:tblGrid>
      <w:tr>
        <w:trPr>
          <w:trHeight w:val="2655" w:hRule="atLeast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учителя </w:t>
            </w:r>
          </w:p>
        </w:tc>
        <w:tc>
          <w:tcPr>
            <w:tcW w:w="48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выполнения заданий 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ов 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возможное количество баллов 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</w:t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 Дон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5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Яблоновская Карина Серге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а Р.Н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3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резжунова Александра Анатоль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лова М.В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Дон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5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утилин Даниил Вячеслав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а Р.Н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3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яжских Екатерина Серге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лова М.В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Ольшан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6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ссихина Оксана Олег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лехина Е. М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Ольшан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2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уркова Вера Иван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Ольшан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2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Чернышев Александр Александ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3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лов Павел Виталье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лова М.В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Хмелин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4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 Алексей Игоре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едерникова Г.Д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2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косарева Анастасия Алексе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лова М.В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угулова Ксения Игор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ервеева Майя Серге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Паников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7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туденников Максим Алексее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елихова Л.Т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1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Цыбуляев Павел Павл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Гнилуш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5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ондаренко Дмитрий Валерье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3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урбатова Анна Олег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лова М.В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Ольшан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6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ымовских Диана Виктор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лехина Е.М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Дон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5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Абдуллаева Лейла Чиниз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а Р.Н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3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баян Роберт</w:t>
            </w:r>
          </w:p>
          <w:p>
            <w:pPr>
              <w:pStyle w:val="Style17"/>
              <w:spacing w:before="0" w:after="200"/>
              <w:jc w:val="center"/>
              <w:rPr/>
            </w:pPr>
            <w:r>
              <w:rPr/>
              <w:t>Андраник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лова М.В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Дон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5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Зубова Валери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а Р.Н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Паников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7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им Павел Викто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елихова Л.Т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Ольшан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2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техина Евгения Владимир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4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еменихин Даниил Олег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Хмелин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3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Фалалеева Валерия Александр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ружинина Г.М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очков Роман Эдуард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Паников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7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а Ксения Олег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елихова Л.Т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2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обкалова Екатерина Виктор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лова М.В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Гнилуш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4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удко Валерия Олег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ва О.Э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Дон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6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лупанова Валентина Александр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Якунина В.А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3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рнев Станислав Денис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лова М.В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Дон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5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ончарова Софья Виктор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а Р.Н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амойлов Дмитрий Владими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Дон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5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осак Евгения Виктор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Якунина В.А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Гнилуш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4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Тришкина Анна Андре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ва О.Э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Ольшан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2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оловина Анна Анатоль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Дон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6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ахриманова Алина Шадлы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Якунина В.А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Зубарева Екатерина Константин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Дон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9 -6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олкова Дарья Дмитри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лаксина М.В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Дон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6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Логунова Надежда Владимир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Якунина В.А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1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оронина Екатерина Серге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Дон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5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енисова Анастасия Евгень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а Р.Н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Щиголь Анна Алексе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Гнилуш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4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ондаренко Николай Александ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Ольшан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2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оронин Никита Олег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Гнилуш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4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Лазарев Александр Николае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ва О.Э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 г. Задонс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нстантинов Максим Геннадье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 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Паников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6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а Алина Владимир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укин Дмитрий Викто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Хмелин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3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тепанищев Максим Михайл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ружинина Г.М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1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Епифанов Михаил Александ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Якунина Кристина Павл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Дон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5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Лимар Ангелина Виталь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а Р.Н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Паников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7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акаров Александр Александ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нстантинов Максим Геннадье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Хмелин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3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тепанищева Татьяна Серге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ружинина Г.М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Хмелин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4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Ульяна Юрь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едерникова Г.Д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Хмелин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3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таценко Евгений Андрее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ружинина Г.М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Дон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5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орозов Никита Павл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Якунина В.А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Логвинова Евгения Алексе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Ольшан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6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кртчян Сервеник Мартин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Антонов А.А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1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риднева Алина Геннадь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Ольшан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2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Ищенко Анастасия Владимир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Паников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6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Лежепёкова Елизавета Алексе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ушнева Елизавета Александр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Ольшан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2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морникова Валерия Валерь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 Николай Николае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Дон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6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инин Никита Павл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Якунина В.А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анова Екатерина Вячеслав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Паников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7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оронина Марина Александро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Ольшанец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2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удинова Алёна Анатоль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Гнилуш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4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Алехина Наталья Никола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1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дионов Евгений Александ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№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1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веткина Алёна Серге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Гнилуш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4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трелкова Анна Никола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-17" w:firstLine="3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СОШ с.Гнилуш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 9-4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Лазарева Анна Николае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администрации Задон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жюри школьного этапа Всероссийской олимпиады школьников  п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ознанию в 10 классе 2016-2017 учебный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515"/>
        <w:gridCol w:w="1080"/>
        <w:gridCol w:w="2521"/>
        <w:gridCol w:w="1659"/>
        <w:gridCol w:w="489"/>
        <w:gridCol w:w="489"/>
        <w:gridCol w:w="488"/>
        <w:gridCol w:w="489"/>
        <w:gridCol w:w="488"/>
        <w:gridCol w:w="489"/>
        <w:gridCol w:w="489"/>
        <w:gridCol w:w="489"/>
        <w:gridCol w:w="489"/>
        <w:gridCol w:w="494"/>
        <w:gridCol w:w="719"/>
        <w:gridCol w:w="765"/>
        <w:gridCol w:w="910"/>
      </w:tblGrid>
      <w:tr>
        <w:trPr>
          <w:trHeight w:val="1590" w:hRule="atLeast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учителя </w:t>
            </w:r>
          </w:p>
        </w:tc>
        <w:tc>
          <w:tcPr>
            <w:tcW w:w="48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выполнения заданий 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ов 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возможное количество баллов </w:t>
            </w:r>
          </w:p>
        </w:tc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Хмелин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3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омаментьева Елена Владимиро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едерникова Г.Д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Донско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3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арпова Анастасия Алексее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Донско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39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аршибаева Зарина Алимжоно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Хмелин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3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Шаталов Евгений Алексеевич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едерникова Г.Д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1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бзева Ксения Николае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Хмелин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27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Новиков Алексей Викторович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едерникова Г.Д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2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урнева Виктория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2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Яблоновская Ан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1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оловина Алина Сергее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ранова Анастасия Федоро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17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уклина Ольг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Акатова Александра Юрье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узнкцов Владислав Юрьевич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Гнилуш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3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анова Виктория Михайло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Паников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4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ляков Андрей Сергеевич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Донско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3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рнукова Алла Сергее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Хмелин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3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ёмина Марина Владимиро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едерникова Г.Д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Хмелин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29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исьяуков Сергей Сергеевич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едерникова Г.Д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Хмелин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38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Швешова Юлия Василье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едерникова Г.Д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2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Алехина Татьяна Геннадие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2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авлова Полина Михайло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Донско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38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аламарчук Яна Ивано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Донско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37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оскурина Алина Андрее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Донско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4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Терещенко Юлия Сергее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2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Фролова Софья Александро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18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обрышева Татьяна Сергее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9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анов Владислав Анатольевич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1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иливерстов Михаил Александрович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1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ерцева Ангелина Геннадье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1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азарина Мария Александро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2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ерикова Светла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1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ленникова Светлана Алексее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Ольшан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1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елихов Алексей Николаевич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2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Лавлинская Юлия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Паников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4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анина Ангелина Вадимиро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Лопухова Анна Викторо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четкова Софья Николае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Паников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4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Ганина Ангелина Вадимиро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19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Занин Денис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8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ичугин Алексей Алексеевич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Гнилуш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3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Фаустова Надежда Александровн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7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Аристов Владимир Витальевич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Паников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4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арпов Станислав Евгеньевич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-10-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егтярев Даниил Александрович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Л.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дминистрации Задон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жюри школьного этапа Всероссийской олимпиады школьников  п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ознанию в 11 классе 2016-2017 учебный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1566"/>
        <w:gridCol w:w="915"/>
        <w:gridCol w:w="2730"/>
        <w:gridCol w:w="1799"/>
        <w:gridCol w:w="490"/>
        <w:gridCol w:w="489"/>
        <w:gridCol w:w="489"/>
        <w:gridCol w:w="490"/>
        <w:gridCol w:w="490"/>
        <w:gridCol w:w="490"/>
        <w:gridCol w:w="489"/>
        <w:gridCol w:w="489"/>
        <w:gridCol w:w="490"/>
        <w:gridCol w:w="1215"/>
        <w:gridCol w:w="816"/>
        <w:gridCol w:w="725"/>
      </w:tblGrid>
      <w:tr>
        <w:trPr>
          <w:trHeight w:val="1350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учителя </w:t>
            </w:r>
          </w:p>
        </w:tc>
        <w:tc>
          <w:tcPr>
            <w:tcW w:w="44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выполнения заданий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ов 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возможное количество баллов 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</w:t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1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ендюрина Юн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1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Цветаева София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1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Жучкова Алина Владимировн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Донско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2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ирович Денис Олегович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1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андульская Виктория Николаевн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Донско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2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ыжикова Ольга Вячеславовн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линова О.А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 г. Задонс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олтак Карина Александровн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 Л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Гнилуш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1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енотрусова Татьяна Васильевн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 г. Задонс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лгих Анатолий Андреевич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зьякова С. Л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Гнилуш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2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Толчеева Диана Сергеевн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 г. Задонс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осолова Татьяна Григорьевн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Козьякова С.Л.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 г. Задонс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орозова Ангелина Юрьевн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Козьякова С.Л.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МБОУ СОШ с. Паниковец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2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бзева Алина Александровн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Ольшанец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1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обзева Оксана Алексеевн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Хмелинец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1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Леденёва Алёна Валерьевн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ружинина Г.М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 г. Задонс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атыцина София Михайловн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Козьякова С.Л.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1 г. Задонс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1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Чурсина Вер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ородникова Т.В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 г. Задонс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асильева Юлия Сергеевн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Козьякова С.Л.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 Гнилуш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1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мыслова Кристина Витальевн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пиридонова О.Э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 г. Задонс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ышев Алексей Викторович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Козьякова С.Л.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 г. Задонс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Тюрин Герман Александрович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Козьякова С.Л.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МБОУ СОШ с. Паниковец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2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репин Андрей Андреевич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ловнев Н.П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№2 г. Задонс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урнева Анастасия Игоревн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Козьякова С.Л.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БОУ СОШ с.Ольшанец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щ-11-1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ерикова Диана Дмитриевн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азыкина Н.И.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 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: 24.09.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18:00Z</dcterms:created>
  <dc:creator>Попова</dc:creator>
  <dc:description/>
  <cp:keywords/>
  <dc:language>en-US</dc:language>
  <cp:lastModifiedBy>Попова</cp:lastModifiedBy>
  <cp:lastPrinted>2016-10-11T10:04:00Z</cp:lastPrinted>
  <dcterms:modified xsi:type="dcterms:W3CDTF">2016-11-12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